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464185</wp:posOffset>
                </wp:positionV>
                <wp:extent cx="6376035" cy="8696325"/>
                <wp:effectExtent l="4445" t="0" r="444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8696160"/>
                          <a:chOff x="0" y="0"/>
                          <a:chExt cx="6375960" cy="8696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0"/>
                            <a:ext cx="22251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200" y="530280"/>
                            <a:ext cx="460872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8" h="2184">
                                <a:moveTo>
                                  <a:pt x="7248" y="0"/>
                                </a:moveTo>
                                <a:lnTo>
                                  <a:pt x="7148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4"/>
                                </a:lnTo>
                                <a:lnTo>
                                  <a:pt x="7248" y="2184"/>
                                </a:lnTo>
                                <a:lnTo>
                                  <a:pt x="7248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34760"/>
                            <a:ext cx="448056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7" h="1834">
                                <a:moveTo>
                                  <a:pt x="7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2"/>
                                </a:lnTo>
                                <a:lnTo>
                                  <a:pt x="0" y="643"/>
                                </a:lnTo>
                                <a:lnTo>
                                  <a:pt x="0" y="965"/>
                                </a:lnTo>
                                <a:lnTo>
                                  <a:pt x="0" y="1287"/>
                                </a:lnTo>
                                <a:lnTo>
                                  <a:pt x="0" y="1834"/>
                                </a:lnTo>
                                <a:lnTo>
                                  <a:pt x="7047" y="1834"/>
                                </a:lnTo>
                                <a:lnTo>
                                  <a:pt x="7047" y="1287"/>
                                </a:lnTo>
                                <a:lnTo>
                                  <a:pt x="7047" y="965"/>
                                </a:lnTo>
                                <a:lnTo>
                                  <a:pt x="7047" y="643"/>
                                </a:lnTo>
                                <a:lnTo>
                                  <a:pt x="7047" y="322"/>
                                </a:lnTo>
                                <a:lnTo>
                                  <a:pt x="7047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21280"/>
                            <a:ext cx="4613760" cy="1405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530280"/>
                            <a:ext cx="162684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917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21680"/>
                            <a:ext cx="635760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720"/>
                            <a:ext cx="0" cy="677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691840"/>
                            <a:ext cx="859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17720"/>
                            <a:ext cx="0" cy="677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8691840"/>
                            <a:ext cx="5496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521280"/>
                            <a:ext cx="0" cy="8174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2pt;margin-top:36.55pt;width:501.95pt;height:684.7pt" coordorigin="1024,731" coordsize="10039,13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37;top:731;width:3503;height:82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reeform 4" coordsize="7248,2184" path="m7248,0l7148,0l101,0l0,0l0,2184l7248,2184l7248,0e" fillcolor="#cccccc" stroked="f" o:allowincell="f" style="position:absolute;left:3799;top:1566;width:7257;height:218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5" coordsize="7047,1834" path="m7047,0l0,0l0,322l0,643l0,965l0,1287l0,1834l7047,1834l7047,1287l7047,965l7047,643l7047,322l7047,0e" fillcolor="#cccccc" stroked="f" o:allowincell="f" style="position:absolute;left:3901;top:1888;width:7055;height:183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ID="AutoShape 6" coordsize="7256,2213" path="m7,7l7255,7m0,0l0,2213e" stroked="t" o:allowincell="f" style="position:absolute;left:3792;top:1552;width:7265;height:22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ID="Picture 7" stroked="f" o:allowincell="f" style="position:absolute;left:1137;top:1566;width:2561;height:216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8" fillcolor="black" stroked="f" o:allowincell="f" style="position:absolute;left:1031;top:3750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9" coordsize="9999,2" path="m0,0l1339,0m1354,0l2736,0m2750,0l9998,0e" stroked="t" o:allowincell="f" style="position:absolute;left:1046;top:3757;width:10011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024,3751" to="1024,14425" ID="Line 1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2,14419" to="2385,14419" ID="Line 1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393,3751" to="2393,14425" ID="Line 1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01,14419" to="11056,14419" ID="Line 1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065,1552" to="11065,14425" ID="Line 1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84910</wp:posOffset>
                </wp:positionH>
                <wp:positionV relativeFrom="page">
                  <wp:posOffset>1632585</wp:posOffset>
                </wp:positionV>
                <wp:extent cx="4451985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21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80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5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70C0"/>
                                <w:lang w:val="it-IT" w:bidi="ar-SA"/>
                              </w:rPr>
                              <w:t>Corso “Innovazione e organizzazione del lavoro 4.0 : laboratorio e sperimentazione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80" w:right="2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70C0"/>
                                <w:lang w:val="it-IT" w:bidi="ar-SA"/>
                              </w:rPr>
                              <w:t>–  I Modu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3.3pt;margin-top:128.5pt;width:350.5pt;height:49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80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5"/>
                          <w:b/>
                          <w:i/>
                          <w:szCs w:val="22"/>
                          <w:rFonts w:ascii="Arial" w:hAnsi="Arial" w:eastAsia="Times New Roman" w:cs="Arial"/>
                          <w:color w:val="0070C0"/>
                          <w:lang w:val="it-IT" w:bidi="ar-SA"/>
                        </w:rPr>
                        <w:t>Corso “Innovazione e organizzazione del lavoro 4.0 : laboratorio e sperimentazione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80" w:right="27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i/>
                          <w:szCs w:val="22"/>
                          <w:rFonts w:ascii="Arial" w:hAnsi="Arial" w:eastAsia="Times New Roman" w:cs="Arial"/>
                          <w:color w:val="0070C0"/>
                          <w:lang w:val="it-IT" w:bidi="ar-SA"/>
                        </w:rPr>
                        <w:t>–  I Mod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29" w:after="0"/>
        <w:ind w:left="3123" w:hanging="0"/>
        <w:rPr>
          <w:lang w:val="it-IT"/>
        </w:rPr>
      </w:pPr>
      <w:r>
        <w:rPr>
          <w:w w:val="95"/>
          <w:lang w:val="it-IT"/>
        </w:rPr>
        <w:t>“</w:t>
      </w:r>
      <w:r>
        <w:rPr>
          <w:w w:val="95"/>
          <w:lang w:val="it-IT"/>
        </w:rPr>
        <w:t>Il piano industria 4.0 in Italia e i suoi effetti sul sistema industriale” (Carlo Anelli)</w:t>
      </w:r>
    </w:p>
    <w:p>
      <w:pPr>
        <w:pStyle w:val="TextBody"/>
        <w:spacing w:before="9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spacing w:before="71" w:after="0"/>
        <w:ind w:left="3548" w:right="897" w:hanging="230"/>
        <w:rPr>
          <w:b/>
          <w:b/>
          <w:sz w:val="28"/>
          <w:lang w:val="it-IT"/>
        </w:rPr>
      </w:pPr>
      <w:r>
        <w:rPr>
          <w:b/>
          <w:spacing w:val="19"/>
          <w:w w:val="95"/>
          <w:sz w:val="28"/>
          <w:lang w:val="it-IT"/>
        </w:rPr>
        <w:t xml:space="preserve">Lavoro </w:t>
      </w:r>
      <w:r>
        <w:rPr>
          <w:b/>
          <w:spacing w:val="12"/>
          <w:w w:val="95"/>
          <w:sz w:val="28"/>
          <w:lang w:val="it-IT"/>
        </w:rPr>
        <w:t xml:space="preserve">di </w:t>
      </w:r>
      <w:r>
        <w:rPr>
          <w:b/>
          <w:spacing w:val="19"/>
          <w:w w:val="95"/>
          <w:sz w:val="28"/>
          <w:lang w:val="it-IT"/>
        </w:rPr>
        <w:t>gruppo</w:t>
      </w:r>
      <w:r>
        <w:rPr>
          <w:b/>
          <w:spacing w:val="-48"/>
          <w:w w:val="95"/>
          <w:sz w:val="28"/>
          <w:lang w:val="it-IT"/>
        </w:rPr>
        <w:t xml:space="preserve">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8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2"/>
        <w:spacing w:before="97" w:after="0"/>
        <w:ind w:left="983" w:hanging="0"/>
        <w:rPr>
          <w:lang w:val="it-IT"/>
        </w:rPr>
      </w:pPr>
      <w:r>
        <w:rPr>
          <w:w w:val="95"/>
          <w:lang w:val="it-IT"/>
        </w:rPr>
        <w:t>Obiettivi</w:t>
      </w:r>
    </w:p>
    <w:p>
      <w:pPr>
        <w:pStyle w:val="TextBody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TextBody"/>
        <w:spacing w:lineRule="auto" w:line="235"/>
        <w:ind w:left="983" w:hanging="0"/>
        <w:rPr>
          <w:lang w:val="it-IT"/>
        </w:rPr>
      </w:pPr>
      <w:r>
        <w:rPr>
          <w:lang w:val="it-IT"/>
        </w:rPr>
        <w:t>Confrontarsi in gruppo sui contenuti della relazione di Carlo Anelli, riflettere sulle ricadute del Piano Industria 4.0 e dei suoi effetti sulla contrattazion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2"/>
        <w:ind w:left="983" w:hanging="0"/>
        <w:rPr>
          <w:lang w:val="it-IT"/>
        </w:rPr>
      </w:pPr>
      <w:r>
        <w:rPr>
          <w:w w:val="90"/>
          <w:lang w:val="it-IT"/>
        </w:rPr>
        <w:t>Attività</w:t>
      </w:r>
    </w:p>
    <w:p>
      <w:pPr>
        <w:pStyle w:val="TextBody"/>
        <w:spacing w:before="9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  <w:t>A partire dalla relazione che avete appena ascoltato confrontatevi, in base alle vostre esperienze e conoscenze, sugli approcci e le evoluzioni aziendali che le innovazioni del Piano Calenda hanno indotto. (1)</w:t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983" w:hanging="0"/>
        <w:rPr/>
      </w:pPr>
      <w:r>
        <w:rPr>
          <w:lang w:val="it-IT"/>
        </w:rPr>
        <w:t>Declinate le tipologie di intervento e le eventuali ricadute su: organizzazione del lavoro, produttività, creazione di valore, occupazione, riqualificazione professionale. (2)</w:t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  <w:t>Analizzate gli sviluppi contrattuali di vostra conoscenza, nell’Impresa 4.0, e le evoluzioni nei contenuti e nelle relazioni industriali (realizzate o possibili). (3)</w:t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2"/>
        <w:spacing w:before="1" w:after="0"/>
        <w:ind w:left="983" w:hanging="0"/>
        <w:rPr>
          <w:lang w:val="it-IT"/>
        </w:rPr>
      </w:pPr>
      <w:r>
        <w:rPr>
          <w:rFonts w:eastAsia="Arial"/>
          <w:b w:val="false"/>
          <w:lang w:val="it-IT"/>
        </w:rPr>
        <w:t xml:space="preserve"> </w:t>
      </w:r>
      <w:r>
        <w:rPr>
          <w:lang w:val="it-IT"/>
        </w:rPr>
        <w:t>Tempo: 1 ora e 20’</w:t>
      </w:r>
    </w:p>
    <w:p>
      <w:pPr>
        <w:pStyle w:val="TextBody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ListParagraph"/>
        <w:tabs>
          <w:tab w:val="clear" w:pos="720"/>
          <w:tab w:val="left" w:pos="1614" w:leader="none"/>
        </w:tabs>
        <w:ind w:left="1343" w:hanging="0"/>
        <w:rPr>
          <w:b/>
          <w:b/>
          <w:spacing w:val="13"/>
          <w:sz w:val="24"/>
          <w:lang w:val="it-IT"/>
        </w:rPr>
      </w:pPr>
      <w:r>
        <w:rPr>
          <w:b/>
          <w:spacing w:val="13"/>
          <w:sz w:val="24"/>
          <w:lang w:val="it-IT"/>
        </w:rPr>
      </w:r>
    </w:p>
    <w:p>
      <w:pPr>
        <w:pStyle w:val="ListParagraph"/>
        <w:tabs>
          <w:tab w:val="clear" w:pos="720"/>
          <w:tab w:val="left" w:pos="1614" w:leader="none"/>
        </w:tabs>
        <w:ind w:left="1343" w:hanging="0"/>
        <w:rPr>
          <w:b/>
          <w:b/>
          <w:sz w:val="24"/>
          <w:lang w:val="it-IT"/>
        </w:rPr>
      </w:pPr>
      <w:r>
        <w:rPr>
          <w:b/>
          <w:spacing w:val="13"/>
          <w:sz w:val="24"/>
          <w:lang w:val="it-IT"/>
        </w:rPr>
        <w:t xml:space="preserve">1’ per </w:t>
      </w:r>
      <w:r>
        <w:rPr>
          <w:b/>
          <w:spacing w:val="10"/>
          <w:sz w:val="24"/>
          <w:lang w:val="it-IT"/>
        </w:rPr>
        <w:t xml:space="preserve">la </w:t>
      </w:r>
      <w:r>
        <w:rPr>
          <w:b/>
          <w:spacing w:val="18"/>
          <w:sz w:val="24"/>
          <w:lang w:val="it-IT"/>
        </w:rPr>
        <w:t xml:space="preserve">discussione </w:t>
      </w:r>
      <w:r>
        <w:rPr>
          <w:b/>
          <w:spacing w:val="10"/>
          <w:sz w:val="24"/>
          <w:lang w:val="it-IT"/>
        </w:rPr>
        <w:t xml:space="preserve">in </w:t>
      </w:r>
      <w:r>
        <w:rPr>
          <w:b/>
          <w:spacing w:val="15"/>
          <w:sz w:val="24"/>
          <w:lang w:val="it-IT"/>
        </w:rPr>
        <w:t xml:space="preserve">gruppo </w:t>
      </w:r>
      <w:r>
        <w:rPr>
          <w:b/>
          <w:sz w:val="24"/>
          <w:lang w:val="it-IT"/>
        </w:rPr>
        <w:t xml:space="preserve">e </w:t>
      </w:r>
      <w:r>
        <w:rPr>
          <w:b/>
          <w:spacing w:val="10"/>
          <w:sz w:val="24"/>
          <w:lang w:val="it-IT"/>
        </w:rPr>
        <w:t>la</w:t>
      </w:r>
      <w:r>
        <w:rPr>
          <w:b/>
          <w:spacing w:val="28"/>
          <w:sz w:val="24"/>
          <w:lang w:val="it-IT"/>
        </w:rPr>
        <w:t xml:space="preserve"> </w:t>
      </w:r>
      <w:r>
        <w:rPr>
          <w:b/>
          <w:spacing w:val="20"/>
          <w:sz w:val="24"/>
          <w:lang w:val="it-IT"/>
        </w:rPr>
        <w:t>sintesi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8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440" w:hanging="0"/>
        <w:rPr>
          <w:b/>
          <w:b/>
          <w:sz w:val="24"/>
          <w:lang w:val="it-IT"/>
        </w:rPr>
      </w:pPr>
      <w:bookmarkStart w:id="0" w:name="_GoBack"/>
      <w:bookmarkEnd w:id="0"/>
      <w:r>
        <w:rPr>
          <w:b/>
          <w:sz w:val="24"/>
          <w:lang w:val="it-IT"/>
        </w:rPr>
        <w:t>5’ a gruppo per la restituzione in plenaria (20’ totali)</w:t>
      </w:r>
    </w:p>
    <w:sectPr>
      <w:type w:val="nextPage"/>
      <w:pgSz w:w="12240" w:h="15840"/>
      <w:pgMar w:left="1720" w:right="14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3353" w:hanging="23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8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Carpredefinitoparagrafo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13" w:hanging="27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8:00Z</dcterms:created>
  <dc:creator>Roberta Villa</dc:creator>
  <dc:description/>
  <cp:keywords/>
  <dc:language>en-US</dc:language>
  <cp:lastModifiedBy>GFantini</cp:lastModifiedBy>
  <dcterms:modified xsi:type="dcterms:W3CDTF">2019-06-05T07:38:00Z</dcterms:modified>
  <cp:revision>2</cp:revision>
  <dc:subject/>
  <dc:title>LDG 1 Berrini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